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47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19"/>
        <w:ind w:left="424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663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566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9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заседания Центра           патриотического воспитанию детей</w:t>
      </w:r>
    </w:p>
    <w:p>
      <w:pPr>
        <w:pStyle w:val="Style19"/>
        <w:ind w:left="3539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молодежи города Вологды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7 ноября 2019 года № 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Штаба ЦП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Вологды,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от 7.02.2020 № 1)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нтре патриотического воспитания детей и молодежи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Вологды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76"/>
        <w:ind w:left="92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spacing w:lineRule="auto" w:line="276"/>
        <w:ind w:left="16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нтр патриотического воспитания детей и молодежи города Вологды (далее Центр) является общественно-государственным формированием (объединением) при Координационном совете по патриотическому воспитанию детей и молодёжи города Вологды (далее Координационный совет) по координации деятельности субъектов патриотического воспитания граждан и образуется нормативным актом Администрации  города Вологды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редителем Центра является Администрация города Вологд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нтр в своей деятельности  руководствуется Конституцией Российской Федерации, Законом Вологодской области   от  10.06.2011 года  № 3385-ОЗ «О патриотическом воспитании в Вологодской области», иными действующими нормативными правовыми актами Российской Федерации, Вологодской области, города Вологды, а также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ентр создан с целью реализации государственной программы «Патриотическое воспитание граждан Российской Федерации»,  повышения роли, координации и развития системы патриотического и духовно-нравственного воспитания в деятельности дошкольных и общеобразовательных учреждений города, а также решений Координационного 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5. Руководящим органом Центра является его Штаб, который возглавляет председатель (сопредседатель) Центра.    Рабочими органами Центра являются его секции по направлениям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6. Центр гарантирует равные права и возможности всем своим член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7. Центр имеет свою символику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76"/>
        <w:ind w:left="92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Совета</w:t>
      </w:r>
    </w:p>
    <w:p>
      <w:pPr>
        <w:pStyle w:val="Style19"/>
        <w:spacing w:lineRule="auto" w:line="276"/>
        <w:ind w:left="16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.1  Основными целями и задачами являются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сетевое взаимодействие  органов Администрации города Вологды, муниципальных образовательных организаций и учреждений города с территориальными органами военного и правоохранительного блока государственного управления (МВД, ФСБ, ФСИН, МЧС, Росгвардия, следственный комитет, ФССП, военкомат, ДОСААФ), общественные военно-патриотические организации и клубы, ветеранские организации, духовенство, средства массовой информации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паганда идей государственности и патриотизма, формирование патриотических ценностей у детей и молодёжи, атмосферы уважения к военному, историческому и культурному наследию Российской Федерации, Вологодской области, города Вологды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ние условий для духовно-нравственного и физического развития подрастающего поколения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задач по патриотическому и духовно-нравственному воспитанию подрастающего поколения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ормирование среди молодежи позитивного отношения, интереса к службе в Вооруженных силах Российской Федерации, стремления выполнить гражданский и воинский долг по защите Отечества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ктивизация военно-патриотического воспитания учащейся молодежи с привлечением ветеранов Великой Отечественной войны, военной службы, локальных войн, военного комиссариата, органов и учреждений силового блока государственной службы, ДОСААФ и других заинтересованных служб и организац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действие в организации и проведение комплекса мероприятий спортивно-патриотической,  военно-патриотической,  гражданско- патриотической направленности с целью подготовки граждан к военной службе (олимпиад, конкурсов, слетов, игр и др.)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дение  мероприятий  патриотической  направленности  по пропаганде героической военной истории России, лучших традиций российского воинства совместно с общественными и ветеранскими организациями, поисковыми отрядами, осуществляющих деятельность в сфере гражданско-патриотического, духовно-нравственного  воспитания  и  допризывной  подготовки молодежи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влечение молодежи к увековечиванию памяти защитников Отечества, сохранению и приумножению традиций старшего поколения, обеспечению преемственности покол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действие в создании условий по расширению сети подростковых и молодежных объединений,  клубов,  кружков,  секций  патриотической,  военно-спортивной направленности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бор, анализ, обобщение и распространение передового опыта в области патриотического воспитания детей и молодежи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рганизация и методическое обеспечение системы патриотического воспитания молодежи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заимодействие с муниципальными и региональными организациями, работающими в области молодежной политики,  Региональным центром по подготовке граждан Российской Федерации к военной службе и военно-патриотическому воспитанию в Вологодской област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76"/>
        <w:ind w:left="92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 деятельности Центра</w:t>
      </w:r>
    </w:p>
    <w:p>
      <w:pPr>
        <w:pStyle w:val="Style19"/>
        <w:spacing w:lineRule="auto" w:line="276"/>
        <w:ind w:left="163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Штаба Центра проводятся не менее одного раза в квартал. Деятельность секций Центра организуется в рабочем порядке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Центра строится на основе годового плана работы, утверждаемого Центром.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</w:p>
    <w:p>
      <w:pPr>
        <w:pStyle w:val="Style19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 Центр осуществляет организацию и проведение комплекса организационных направлений, мероприятий военно-спортивной, гражданско-патриотической направленности (обучающие курсы, семинары, спартакиады, олимпиады, турниры, конкурсы, слеты, игры и др.)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 Центр оказывает содействие субъектам патриотического воспитания по информационно-методическому обеспечению работы дошкольных, общеобразовательных организаций и организаций дополнительного образования по патриотическому воспитанию, а также патриотических  (оборонно-спортивных, военно-патриотических и др.) клубов и аналогичных детско-юношеских общественных организаций города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 порядок управления Центром</w:t>
      </w:r>
    </w:p>
    <w:p>
      <w:pPr>
        <w:pStyle w:val="Style19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седатель Центра избирается на заседании Координационного совета большинством голосов его членов и осуществляет деятельность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 Сопредседатель Центра избирается из числа представителей органов Администрации города Вологды, входящих в состав Координационного совета, Координационным советом большинством голосов его членов и осуществляет деятельность на постоянной основ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Координаторы деятельности Центра на постоянной основе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ь Координационного совета, представитель Управления образования Администрации города Вологды;</w:t>
      </w:r>
    </w:p>
    <w:p>
      <w:pPr>
        <w:pStyle w:val="Style19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член Координационного совета, директор МБУ «Молодежный центр «ГОР.СОМ35».</w:t>
      </w:r>
    </w:p>
    <w:p>
      <w:pPr>
        <w:pStyle w:val="Style19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 Штаба Центра формируется из представителей </w:t>
      </w:r>
      <w:r>
        <w:rPr>
          <w:rFonts w:cs="Times New Roman" w:ascii="Times New Roman" w:hAnsi="Times New Roman"/>
          <w:sz w:val="26"/>
          <w:szCs w:val="26"/>
        </w:rPr>
        <w:t>субъектов патриотического воспитания детей и молодежи города Вологд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утверждается на заседании Цент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Заседание Штаба Центра ведет его председатель (сопредседатель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Документальное оформление заседаний Штаба Центра оформляется протоколом (решением), который подписывается председателем (сопредседателем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б Центра может создавать рабочие группы по рассмотрению отдельных вопросов патриотического воспитания детей и молодежи и принимать соответствующие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отокольное производство и делопроизводство Центра ведется аппаратом, обеспечивающим деятельность Центра, непосредственно подчиняющимся сопредседателю Центр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шения заседания являются правомочными, если за принятие которых проголосовало простое большинство присутствующих членов Цент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. Методическое  сопровождение  деятельности  Центра   осуществляется Управлением образования Администрации города Вологды и Вологодским институтом права и экономики ФСИН России (по согласованию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Центр имеет право заключать Соглашения о сотрудничестве и взаимодействии с органами и организациями всех форм собств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Центр имеет печать и официальный бланк Центра, бланк письма Центра, логотип Центра (прилагаются).</w: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Награды Цент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имеет награды:  Благодарственное письмо, Похвальное письмо, Благодарность, Грамота, Диплом, Сертификат, переходящие кубки по видам направлений.</w:t>
      </w:r>
    </w:p>
    <w:p>
      <w:pPr>
        <w:pStyle w:val="Style19"/>
        <w:ind w:left="567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структуры межведомственного взаимодействия по 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триотическому воспитанию детей и молодежи города Вологды</w: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32080</wp:posOffset>
                </wp:positionV>
                <wp:extent cx="5943600" cy="7467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6390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Координационный совет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 патриотическому воспитанию детей и молодежи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(при Мэре города Вологд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469.35pt;height:60.15pt;mso-wrap-distance-left:9.05pt;mso-wrap-distance-right:9.05pt;mso-wrap-distance-top:0pt;mso-wrap-distance-bottom:0pt;margin-top:10.4pt;mso-position-vertical-relative:text;margin-left:9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Координационный совет 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по патриотическому воспитанию детей и молодежи 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(при Мэре города Вологд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244475</wp:posOffset>
                </wp:positionV>
                <wp:extent cx="5513705" cy="5861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0325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Центр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триотического воспитания детей и молодежи города Волог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435.5pt;height:47.5pt;mso-wrap-distance-left:9.05pt;mso-wrap-distance-right:9.05pt;mso-wrap-distance-top:0pt;mso-wrap-distance-bottom:0pt;margin-top:19.25pt;mso-position-vertical-relative:text;margin-left:32.2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u w:val="single"/>
                        </w:rPr>
                        <w:t>Центр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атриотического воспитания детей и молодежи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-15875</wp:posOffset>
                </wp:positionV>
                <wp:extent cx="4958715" cy="728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74612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Штаб Центра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едседатель Центра (на общественных началах)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опредседатель  Центра (на постоянной основе)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391.8pt;height:58.75pt;mso-wrap-distance-left:9.05pt;mso-wrap-distance-right:9.05pt;mso-wrap-distance-top:0pt;mso-wrap-distance-bottom:0pt;margin-top:-1.25pt;mso-position-vertical-relative:text;margin-left:49.2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u w:val="single"/>
                        </w:rPr>
                        <w:t>Штаб Центра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редседатель Центра (на общественных началах)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опредседатель  Центра (на постоянной основе)</w:t>
                      </w:r>
                    </w:p>
                    <w:p>
                      <w:pPr>
                        <w:pStyle w:val="Style19"/>
                        <w:shd w:fill="FFFFFF" w:val="clear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483235</wp:posOffset>
                </wp:positionV>
                <wp:extent cx="2541905" cy="1177290"/>
                <wp:effectExtent l="0" t="0" r="17145" b="17145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443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ппарат по обеспечению деятельности  Центра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на постоянной 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201.5pt;height:94.05pt;mso-wrap-distance-left:9.05pt;mso-wrap-distance-right:9.05pt;mso-wrap-distance-top:0pt;mso-wrap-distance-bottom:0pt;margin-top:38.05pt;mso-position-vertical-relative:text;margin-left:38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Аппарат по обеспечению деятельности  Центра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(на постоянной основ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176530</wp:posOffset>
                </wp:positionV>
                <wp:extent cx="2736850" cy="1177290"/>
                <wp:effectExtent l="0" t="0" r="17145" b="1714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19443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оординаторы Центра: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екретарь КС (представитель управления образования,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иректор МБУ «МЦ «ГОР.СОМ35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216.85pt;height:94.05pt;mso-wrap-distance-left:9.05pt;mso-wrap-distance-right:9.05pt;mso-wrap-distance-top:0pt;mso-wrap-distance-bottom:0pt;margin-top:13.9pt;mso-position-vertical-relative:text;margin-left:243.2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оординаторы Центра: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екретарь КС (представитель управления образования,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директор МБУ «МЦ «ГОР.СОМ35»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221615</wp:posOffset>
                </wp:positionV>
                <wp:extent cx="5725160" cy="117411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9126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лены Центра: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едставители муниципальных органов исполнительной и представительной  власти, государственных структур силового блока,  бизнес-сообщества,  СМИ, духовенства, ветеранских организаций, общественных патриотических организаций и клубов, поисковых отр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452.15pt;height:93.8pt;mso-wrap-distance-left:9.05pt;mso-wrap-distance-right:9.05pt;mso-wrap-distance-top:0pt;mso-wrap-distance-bottom:0pt;margin-top:17.45pt;mso-position-vertical-relative:text;margin-left:23.7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Члены Центра: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редставители муниципальных органов исполнительной и представительной  власти, государственных структур силового блока,  бизнес-сообщества,  СМИ, духовенства, ветеранских организаций, общественных патриотических организаций и клубов, поисковых от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46990</wp:posOffset>
                </wp:positionV>
                <wp:extent cx="1704975" cy="35052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766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екции Центр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135.6pt;height:28.95pt;mso-wrap-distance-left:9.05pt;mso-wrap-distance-right:9.05pt;mso-wrap-distance-top:0pt;mso-wrap-distance-bottom:0pt;margin-top:3.7pt;mso-position-vertical-relative:text;margin-left:165.5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екции Цент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64465</wp:posOffset>
                </wp:positionV>
                <wp:extent cx="6055360" cy="137160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38874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 развитию кадетского движения, развитию юнармейского движения, работе с детско-юношескими общественными организациями, по взаимодействию с Союзом защитников Отечества, работе с ветеранскими организациями, работе с организаторами-наставниками, методологии, духовно-нравственного воспитания, героико-исторического наследия, СМИ,  по взаимодействию с бизнес-сооб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478.15pt;height:109.35pt;mso-wrap-distance-left:9.05pt;mso-wrap-distance-right:9.05pt;mso-wrap-distance-top:0pt;mso-wrap-distance-bottom:0pt;margin-top:12.95pt;mso-position-vertical-relative:text;margin-left:19.2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о развитию кадетского движения, развитию юнармейского движения, работе с детско-юношескими общественными организациями, по взаимодействию с Союзом защитников Отечества, работе с ветеранскими организациями, работе с организаторами-наставниками, методологии, духовно-нравственного воспитания, героико-исторического наследия, СМИ,  по взаимодействию с бизнес-сооб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sz w:val="28"/>
          <w:szCs w:val="28"/>
          <w:highlight w:val="black"/>
        </w:rPr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210820</wp:posOffset>
                </wp:positionV>
                <wp:extent cx="5066030" cy="96583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9829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заимодействие с субъектами патриотического воспитания строится на взаимном сотрудничестве в рамках деятельности Центра, в том  числе и  на основе заключения соглашений о взаимодействии и сотруднич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400.25pt;height:77.4pt;mso-wrap-distance-left:9.05pt;mso-wrap-distance-right:9.05pt;mso-wrap-distance-top:0pt;mso-wrap-distance-bottom:0pt;margin-top:16.6pt;mso-position-vertical-relative:text;margin-left:40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заимодействие с субъектами патриотического воспитания строится на взаимном сотрудничестве в рамках деятельности Центра, в том  числе и  на основе заключения соглашений о взаимодействии и сотрудни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, показатели и критерии деятельности Цент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Индикаторы, показатели и критерии деятельности Цент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  <w:lang w:eastAsia="ru-RU"/>
        </w:rPr>
        <w:t>Ожидаемые результаты работы Центра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казателями уровня работы Центра по патриотическому воспитанию детей и молодежи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желание обучающихся участвовать в патриотических мероприятиях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нание и следование культурным традициям, уважение к историческому прошлому России и деятельности предшествующих поколений, знание истории и традиций своего Отечества, малой родины, готовность защищать с Родину и трудиться на её бла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влечение к работе Центра субъектов патриотического воспитания в городе Вологд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величение числа детей и молодежи, участвующих в детско-юношеских общественных организациях, патриотических клубах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числа детей и молодежи, выполнивших нормативы Всероссийского физкультурно-спортивного комплекса «Готов к труду и обороне» (ГТО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числа детей и молодежи, вовлеченных в социально значимую деятельность (волонтерство, поисковая и исследовательская деятельность и др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числа детей и молодежи, выбравших профессию, связанную со службой в Вооруженных Силах Российской Федерации и правоохранительных органах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18"/>
        <w:rFonts w:ascii="Helvetica" w:hAnsi="Helvetica" w:cs="Helvetic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18"/>
        <w:rFonts w:ascii="Helvetica" w:hAnsi="Helvetica" w:cs="Helvetic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18"/>
        <w:rFonts w:ascii="Helvetica" w:hAnsi="Helvetica" w:cs="Helvetic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18"/>
        <w:rFonts w:ascii="Helvetica" w:hAnsi="Helvetica" w:cs="Helvetic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18"/>
        <w:rFonts w:ascii="Helvetica" w:hAnsi="Helvetica" w:cs="Helvetic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18"/>
        <w:rFonts w:ascii="Helvetica" w:hAnsi="Helvetica" w:cs="Helvetic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18"/>
        <w:rFonts w:ascii="Helvetica" w:hAnsi="Helvetica" w:cs="Helvetica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Helvetica" w:hAnsi="Helvetica" w:cs="Helvetica"/>
      <w:color w:val="000000"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0:00Z</dcterms:created>
  <dc:creator>Голубев</dc:creator>
  <dc:description/>
  <dc:language>en-US</dc:language>
  <cp:lastModifiedBy>Караваев Александр Юрьевич</cp:lastModifiedBy>
  <cp:lastPrinted>2020-03-26T11:18:00Z</cp:lastPrinted>
  <dcterms:modified xsi:type="dcterms:W3CDTF">2020-03-26T08:20:00Z</dcterms:modified>
  <cp:revision>3</cp:revision>
  <dc:subject/>
  <dc:title/>
</cp:coreProperties>
</file>