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  <w:gridCol w:w="4798"/>
      </w:tblGrid>
      <w:tr>
        <w:trPr/>
        <w:tc>
          <w:tcPr>
            <w:tcW w:w="92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98" w:type="dxa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ые испытания соревновательного этапа Иг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79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ного испыт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конкурсного испы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квест «История оружия Великой Побед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Администрации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равил дорожного движ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УМВД России по г.Вологде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ий стрел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Русские витяз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палатка </w:t>
            </w:r>
            <w:r>
              <w:rPr>
                <w:b/>
                <w:sz w:val="28"/>
                <w:szCs w:val="28"/>
              </w:rPr>
              <w:t>(не оценивается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«ГОР.COM 3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МС Администрации города Вологды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ак мы знаем Вологду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, ЦПВ города Вологды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таг </w:t>
            </w:r>
            <w:r>
              <w:rPr>
                <w:b/>
                <w:sz w:val="28"/>
                <w:szCs w:val="28"/>
              </w:rPr>
              <w:t>(не оценивается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Русские витяз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Крепость», ГОО «Федерация туризма города Волог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л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1 Отряд ФПС по Волого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ОУ ВО «Вологодский областной медицинский колледж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/разборка оруж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Э ФСИН России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лу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 «И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ывник </w:t>
            </w:r>
            <w:r>
              <w:rPr>
                <w:b/>
                <w:sz w:val="28"/>
                <w:szCs w:val="28"/>
              </w:rPr>
              <w:t>(не оценивается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оенный комиссариат по г. Вологде и Вологодскому район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я прохождения каждого этапа – не более 5 минут.</w:t>
      </w:r>
      <w:r>
        <w:br w:type="page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 эта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ждого этапа: выполнение заданий не более 5 минут. Команде, затратившее время более 5 минут на выполнение заданий, присуждается 39 мест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ному сигналу командир взвода приводит взвод (3 команды) на этап, в соответствии с маршрутным листом.</w:t>
      </w:r>
    </w:p>
    <w:p>
      <w:pPr>
        <w:pStyle w:val="Normal"/>
        <w:ind w:right="1133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3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О ОБРАТИТЬ ВНИМАНИЕ НА:</w:t>
      </w:r>
    </w:p>
    <w:p>
      <w:pPr>
        <w:pStyle w:val="Normal"/>
        <w:ind w:right="1133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 выполнение заданий каждого этапа не более 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на следующий этап  по команде командира взвода (курсант ВИПЭ)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выполнения заданий этапа организатор на этапе передает информацию о завершении в штаб: «Штаб Первому» (Второму и т.д. в зависимости от номера этапа) при получении ответа «Штаб на связи» сообщить «Первый этап завершен».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олучения сообщений с каждого этапа по радиостанции поступит сообщение «Внимание всем этапам, переход разрешаю», после чего командир взвода ведет свой взвод на следующий этап согласно Маршрутного листа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квест «История оружия Великой Побе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этапа одновременно выдает каждой команде задание в виде таблицы. С одной стороны указаны тактико-технические характеристики военной техники, которая находится в Парке Победы. Указано только наименование ТТХ, без цифрового обо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: найти на указанной в таблице технике соответствующее значение и проставить в таблице. Всего 5 таких значений. После этого провести математическое действие «сложение» всех полученных показателей. Полученный результат и будет  ключом, который должен совпадать с аналогичным ключом у судьи. При совпадении ответов судья останавливает секундомер. В случае неправильного ответа (несовпадение цифры) капитаны команд могут внести изменение в ответ, но в рамках 5 минут. В случае окончания данного времени и неправильного ответа команда считается не справившаяся с заданием и занимает 39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распределяются в соответствии с временным показателем. Чем меньше времени было затрачено на выполнение задания, тем выше место в протоколе.</w:t>
      </w:r>
    </w:p>
    <w:p>
      <w:pPr>
        <w:pStyle w:val="Normal"/>
        <w:ind w:left="567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о время выполнения задания организаторы сделают замечание команде по поводу использования электронных устройств, бумажных носителей для поиска ответа или будет подсказка со стороны (не участников команды, в том числе сопровождающих лиц), команда снимается с этапа и ей присуждается 39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Правил дорожного дви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этапа одновременно выдает каждой команде задание в виде кроссвор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отгадать слова и заполнить кроссвор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распределяются в соответствии с временным показателем. Чем меньше времени было затрачено на выполнение задания, тем выше место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ончания отведенного времени и не полного решения кроссворда места распределяются с учетом количества незаполненных с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выполнения задания организаторы сделают замечание команде по поводу использования электронных устройств, бумажных носителей для поиска ответа или будет подсказка со стороны (не участников команды, в том числе сопровождающих лиц), команда снимается с этапа и ей присуждается 39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ного средства со скоростью, большей скорости попутного транспортного сре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дит по рельсам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дор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колесное механическое транспортное средство с боковым прицепом или без н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, деблокированные из поврежденных транспортных средств и переданные живыми представителям Минздравсоцразвития России, а также пострадавшие, которым оказана первая медицинская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непосредственно наблюдавшее дорожно-транспортное происшествие, которое располагает соответствующей информацией и может ее предостав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движения без автомоби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общественного транспорта, приводимый в движение с помощью т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ная дорога, на которой действуют Правила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афует за нарушение прав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управляющее каким-либо транспортным сред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д из занимаемой полосы или занимаемого ряда с сохранением первоначального направления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цвет светофора нам помогает переходить доро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на полосе движения любой неподвижный объект, мешающий дальнейшему дви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транспортное средство, имеющее не менее четырех колес, расположенных не менее чем на двух осях, за исключением колесных тракторов и самоходных маш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ая часть, край доро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колесное средство без мо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гулировки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ое прекращение движения транспортного средства на время более 5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в дорожно-транспортном происшествии телесные повреждения, обусловившие его госпитализацию на срок не менее одних суток либо необходимость амбулаторного л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технологических операций, выполняемых пожарно-спасательными подразделениями с целью обеспечения доступа к людям, находящимся в блокированных транспортных средств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останавливаются общественные транспортные сре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транспортными средствами, следующими по соседним полосам в попутном или встречном направлен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Автомобиль с числом мест для сидения более девяти, включая место водителя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ЭТАП №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кий стрел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 проводится в виде эстафеты. Организатор объясняет условия выполнения задания. Первые участники каждой из команд по команде «старт» (включается секундомер) выдвигаются на рубеж открытия огня, на котором находится пневматическая винтовка, заряжает ее 1-й пулькой и производит 1 прицельный выстрел по мишени. При попадании в мишень – она падает. Вне зависимости от результата выстрела участник оставляет винтовку на огневом рубеже и направляется к своей команде для передачи эстафеты. По прибытию 6-го участника команды на исходный рубеж выключается секундом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а распределяются в соответствии с количеством пораженных мишеней. При получении результата, при котором у 2-х и более команд одинаковое количество пораженных мишеней, выше место у команды, которая меньше времени потратила на выполнение задания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палатка (не оценивае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едставители Молодежного центра «ГОРКОМ35» в течение отведенного времени рассказывают о деятельности Центра, направлениях работы, проводимых мероприятиях и акциях, возможности участия в жизни города молодежи от 14 лет. Место нахождения и времени работы. Отвечают на возникающие вопрос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не требует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ЭТАП №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ап проводится в виде эстафет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 этапа объясняет условия выполнения задания. По команде «старт» включается секундомер и первый участник команды преодолевает участок местности до рубежа выполнения физических упражнений, где делает 10 приседаний и 5 отжиманий, после чего возвращается к своей команде для передачи эстафеты.  Секундомер выключается после финиша 6-го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распределяются в соответствии с временным показателем. Чем меньше времени было затрачено на выполнение задания, тем выше место в протоколе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ЭТАП №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Как мы знаем Вологду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этапа одновременно выдает задание с 10 вопросами и 4 вариантами ответов в каждом (в виде теста), возможно будет и вопрос открытый, на который необходимо дать ответ, записав его в опросный лист. Командам необходимо ознакомиться с вопросами и обвести 1 ответ, который команда считает прави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я включает секундомер после передачи вопросов капитану команды и выключает его после получения опросного листа обратно. В обсуждении принимают участие все члены команды.  Вопросы, где указано 2 и более ответов считаются неверны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а распределяются в соответствии с количеством правильных ответов. При получении результата, при котором у 2-х и более команд одинаковое количество правильных ответов, выше место у команды, которая меньше времени потратила на выполнение задания.</w:t>
      </w:r>
    </w:p>
    <w:p>
      <w:pPr>
        <w:pStyle w:val="Normal"/>
        <w:ind w:left="567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выполнения задания организаторы сделают замечание команде по поводу использования электронных устройств, бумажных носителей  для поиска ответа или будет подсказка со стороны (не участников команды, в том числе сопровождающих лиц), команда снимается с этапа и ей присуждается 39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8" w:gutter="0" w:header="0" w:top="1701" w:footer="0" w:bottom="7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ествует предание, что во время одного из нападений на Вологду горожанам помогли отбить неприятеля «два неизвестных человека в белых одеждах». Их впоследствии назв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Белоризц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тлоли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елыми монах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елыми воина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вая вологодская газета называла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Вестник Волог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Губернский бюллетен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Вологодский листо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Вологодские губернские ведом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егенда гласит, что село Говорово (ныне район Вологды) названо по случаю его посещения царем Иваном Грозным, где он заговорил с народом после долгого молчания в дороге. В действительности оно восходит 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болтливости местных ж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местного 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мени-прозвищу Гов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щебетанию, гомону пт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1789 году в Вологде открыт первый городской банк в России. Его первоначальный капитал был сформирован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боров с купцов, цеховых и мещ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зносов Вологодского наместни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жертвований горож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ходов от городского имуществ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ворят, что вологжа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акаю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окаю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ёкаю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якаю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амять об одном из крупнейших представителей «деревенской прозы» Василии Ивановиче Белове в Вологде увековеч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крытием памят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рытием музея-кварти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званием аэропо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званием областной библиоте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2013-2013 годах Вологда удостоилась з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Самый снежный гор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Кружевная столица Русского Севе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Краса Вологодчин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Новогодняя столица Росс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звание популярной вологодской музыкальной группы звучит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Вологодский сою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Сборная Волог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Союз вологжа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Сборная Союза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Железнодорожная история Вологды началась задолго до появления здесь первого каменного вокзала (комплекс достроен в 1907 году). Первая магистраль связала Вологду в 1872 году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анкт-Петербург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оскв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Ярослав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рхангельском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акая вологодская компания по объему производства изделий в сфере ультразвуковых технологий в два раза превосходит все аналогичные предприятия России, вместе взятые (данные 2018 года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О «Вологосдкий подшипниковый зав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ОО «Плейрик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ОО «Вологодский станкостроительный зав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ОО «Александра-Плю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втором стр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Белела Вологда вблиз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дрявой зелени излуч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м теремом Рус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ным, причудливым, певучим»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дия Теп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иколай Саб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лександр Вику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Борис Непе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Автором ст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ая Вологда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ь тепла и хол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глядишься молод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сть летят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жити раздольные, волока околь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оны колокольные, память навсегда…»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Юрий Ледн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Борис Чул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арлам Шала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лександр Яш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вологодских говорах слово «хохряк» озна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аккуратно уложенная приче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ересчур упитанный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ровность на поверхности матра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гол из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вологодских говорах слово «урюпа» озна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безвкусно одетая женщ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ртая клюк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юре из картоф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одочное вес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ека Вологда впадает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ыбинское водохранилищ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убенское озер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ку Сухо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Белое озер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Жители города Вологды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логод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логд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логж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логдогород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Вологде жил и работал известный российский писатель, крупнейший представитель «деревенской прозы» Василий Иванович Белов. В память о Белове в городе ежегодно про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ородские Беловские встре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сероссийские Беловские чт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жрегиональные поэтические диску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курсы писательского мастер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наменитый прозаик и поэт Александр Яковлевич Яшин жил и работал в Вологде. Сегодня в городе его именем назва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вокзальная площад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ородская библиот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ли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этическая шко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Вологда неразрывно связана с именем Николая Михайловича Рубцова. Начертания его стихов использованы в оформлении современного вологодского арт-объ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камейки «Посидим-поокае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кульптуры «Дверь в…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амятника букве «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амятника «Резной палисад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Герб Вологды советского периода, утвержденный 31 мая 1967 года, украшали изображения кружевной ленты, плывущей ладьи, ели 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с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л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двед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ос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ысота Колокольни Софийского Собора в Вологде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78,5 мет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85 мет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89,5 мет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102 мет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ологда является ровесниц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анкт-Петербур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оск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ладими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узд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ешеходная улица через реку Золотуху в Вологде н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аменный Мо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ме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ассаж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олотушный переул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Численность населения города Вологды составляет (по данным 2018 год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255 тысяч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320 тысяч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380 тысяч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480 тысяч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Этот фестиваль, ведущий отсчет с 1999 года, стал неотъемлемой частью культурной жизни Вологды и всей Ро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Лето в Кремл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Голос ремесе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ждународный фестиваль «Плюсовая поэз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еждународный музыкальный Гаврилинский фестива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асстояние между Вологдой и Санкт-Петербургом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300 к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480 к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660 к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800 к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ень города Вологды традиционно отмеч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оследнее воскресенье ию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ервое воскресенье авгу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третье воскресенье м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23 сентябр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 Вологде проводится беговой полумарафо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Вологда бежи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Бегущая Волог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логодский забе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По Вологде бег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амая короткая улица Вологды –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рю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менный мо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родской в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ихий переуло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В вологодских говорах слово «грязычОк» озна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азик для стирки бел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ждлив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алопроезжая грязная доро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убочист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 Московский тракт - одна из старинных улиц Вологды, вдоль которой в середине 17 века действовали восемь церквей. Современное ее название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оспект Победы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Советский проспект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Козленская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Герцена</w:t>
      </w:r>
    </w:p>
    <w:p>
      <w:pPr>
        <w:pStyle w:val="Normal"/>
        <w:shd w:fill="FFFFFF" w:val="clear"/>
        <w:ind w:right="795" w:firstLine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 По одной и версий название города «Вологда» происходит от слова «волок», которое обозначало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расстояние от столицы до ближайшей провинции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равнинная местность, пригодная для масштабного строительств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место, где река делает крутой изгиб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участок суши между двумя озёрами или реками, через который тащили суда «волоком»</w:t>
      </w:r>
    </w:p>
    <w:p>
      <w:pPr>
        <w:pStyle w:val="Normal"/>
        <w:shd w:fill="FFFFFF" w:val="clear"/>
        <w:ind w:right="795" w:firstLine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3. Раз в два года в Вологде проходит международный театральный фестиваль «Голоса истории» и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семирный конгресс экслибрис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сероссийский фестиваль «Новое кино России»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международный фестиваль молодого европейского кино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Областной конкурс проектов в сфере культуры «Звездное кружево Севера»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4. Перу какого вологодского поэта принадлежат следующие строки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 голоде, В холоде,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городе Вологде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или мы весело –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ли мы молоды»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Николая Рубцов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Александра Яшин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Александра Романов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ергея Чухин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5. Согласно одной из версий название города «Вологда» происходит из финно-угорских языков и означает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река с чистой ясной водой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стройная высокая берез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тица с тонким переливающимся голосом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радуга над рекой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 Известная песня «Звездочка моя ясная» написана на стихи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ологодского прозаика и поэта Александра Романов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ологодского прозаика и поэта Александра Яшин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вологодского поэта Николая Рубцов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вологодской поэтессы Ольги Фокиной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7. В дореволюционные времена в Вологде некоторое время отбывал ссылку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ладимир Ленин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Иосиф Сталин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Лаврений Берия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Лев Троцкий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8. Первое упоминание о Вологде предание связывает с именем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еподобного Дмитрия Прилуцкого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реподобного Галактиона Вологодского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еподобного Герасима Вологодского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Преподобного Иосифа Заоникиевского (Вологодского)</w:t>
      </w:r>
    </w:p>
    <w:p>
      <w:pPr>
        <w:pStyle w:val="Normal"/>
        <w:shd w:fill="FFFFFF" w:val="clear"/>
        <w:ind w:right="795" w:firstLine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9. Какая вологодская продукция идет на экспорт в Китай?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мороженое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картофель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конфеты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зефир</w:t>
      </w:r>
    </w:p>
    <w:p>
      <w:pPr>
        <w:pStyle w:val="Normal"/>
        <w:shd w:fill="FFFFFF" w:val="clear"/>
        <w:ind w:right="795" w:firstLine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0. Кирики- Улиты - урочище в окрестностях Вологды, получившее название от находившейся неподалеку церкви Кирика и Иулитты. В этой церкви 4 августа 1917 года венчались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Сергей Есенин и Зинаида Райх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ладимир Маяковский и Лилия Брик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Николай Гумилев и Анна Ахматов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Александр Блок и Любовь Менделеев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1. На месте нынешней Осановской рощи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работал ипподром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был разбит яблоневый сад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была деревня помещика Засецкого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располагалась усадьба, помещика Волкова</w:t>
      </w:r>
    </w:p>
    <w:p>
      <w:pPr>
        <w:pStyle w:val="Normal"/>
        <w:shd w:fill="FFFFFF" w:val="clear"/>
        <w:ind w:right="795" w:firstLine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 Какого сада нет в Вологде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Кремлевского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Мир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Ковыринского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Монастырского</w:t>
      </w:r>
    </w:p>
    <w:p>
      <w:pPr>
        <w:pStyle w:val="Normal"/>
        <w:shd w:fill="FFFFFF" w:val="clear"/>
        <w:ind w:right="795" w:firstLine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3. Какой музыкальный инструмент упоминается в гимне города Вологды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балалайк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баян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гусли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гармонь</w:t>
      </w:r>
    </w:p>
    <w:p>
      <w:pPr>
        <w:pStyle w:val="Normal"/>
        <w:shd w:fill="FFFFFF" w:val="clear"/>
        <w:ind w:right="795" w:firstLine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4. Одна из самых протяженных улиц Вологды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Костромская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Ярославская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Новгородская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Ленинградская</w:t>
      </w:r>
    </w:p>
    <w:p>
      <w:pPr>
        <w:pStyle w:val="Normal"/>
        <w:shd w:fill="FFFFFF" w:val="clear"/>
        <w:ind w:right="795" w:firstLine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5. В вологодских говорах слово «бухтИна» означает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ымысел, нелепость, вздор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речная заводь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болтливая женщин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ненастная погод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6. Рецепт Вологодского масла, изготавливаемого из кипяченых сливок, сделал знаменитым у нас дворянин Николай Васильевич Верещагин в 19 веке. Масло и по сей день имеет ярко выраженный привкус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орех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горох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укроп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ыр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7. Ворота вологодского Архиерейского двора назывались «водяными», потому что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через них осуществлялся выезд «по воду»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они расположены напротив реки Вологды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еред воротами был расположен ров с водой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под ними протекал ручей</w:t>
      </w:r>
    </w:p>
    <w:p>
      <w:pPr>
        <w:pStyle w:val="Normal"/>
        <w:shd w:fill="FFFFFF" w:val="clear"/>
        <w:ind w:right="795" w:firstLine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8. Древнейшая часть Вологды, часть Вологодского городища, носила название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ологодский торжок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Городищенский рынок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Ленивая площадк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Торговая площадка</w:t>
      </w:r>
    </w:p>
    <w:p>
      <w:pPr>
        <w:pStyle w:val="Normal"/>
        <w:shd w:fill="FFFFFF" w:val="clear"/>
        <w:ind w:right="795" w:firstLine="567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9. Как связаны словосочетания «Зеленый Луг» и «Ехаловы Кузнецы»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это названия театральных постановок начала ХХ век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это бывшие наименования вологодских улиц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так назывались вологодские рестораны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это книги вологодских писателей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0. Изобретатель Вологодского масла Николай Васильевич Верещагин является братом: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начальника царской таможни в Туркмении Павла Верещагин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ученого-математика Николая Верещагин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художника-баталиста Василия Верещагина</w:t>
      </w:r>
    </w:p>
    <w:p>
      <w:pPr>
        <w:pStyle w:val="Normal"/>
        <w:shd w:fill="FFFFFF" w:val="clear"/>
        <w:ind w:right="795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начальника Тифлисского пехотного юнкерского училища Александра Верещагина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Красный мост до 1970 года был деревянным. На мосту проходили съёмки одного из эпизодов фильма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Мелкий бес»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Калина красная»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Крестьянский сын»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Достояние республики»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Торговля всегда имела в Вологде, расположенной на пересечении важных торговых путей, особое значение. В конце 17 — начале 19 веков здесь возводятся торговые ряды, украшением которых стал трехэтажный Ярмарочный дом с высоким шпилем. Современный адрес дома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лица Советский проспект, 2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лица Ленина, 2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лица Ветошкина,12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лица Мира, 6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ологда славится своими кружевами. Особенностью вологодского кружева является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окая плотность плетения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ткое разграничение основного изображения и заднего плана (фона)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обладание растительного орнамента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обый северный узор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Колокола звонницы Колокольни Софийского собора имеют интересные названия. За красивый серебристый цвет два колокола носят имена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Большая лебедь» и «Малая лебедь»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еребряные журавли»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Благовест» и «Набат»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Праздничный» и «Будничный»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Вологда - старинный русский город, возникший на высоком берегу в излучине реки Вологды в устье ручья, который носит имя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расимов ручей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улёв ручей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йсаров ручей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енивый ручей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Автором строк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О, Вологда, мой город милый!</w:t>
        <w:br/>
        <w:t>Произволеньем Вышних сил</w:t>
        <w:br/>
        <w:t>Святой угодник в дни былые</w:t>
        <w:br/>
        <w:t>Тебе начало положил» является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митрий Ермаков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ихаил Карачев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ктор Коротаев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берт Балакшин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Датой основания города, основанной на сообщении в тексте «Повести о чудесах Герасима Вологодского» и закрепленной в Уставе Вологды, считается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147 год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264 год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580 год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812 год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При Иване III Вологда впервые получила широкую известность в качестве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точника полезных ископаемых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авщика леса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упного торгового города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ста политической ссылки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Вологда входит в число городов, обладающих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ипичным северным климатом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обо ценным историческим наследием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обенным рельефом местности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оопарком уникальных северных животных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В вологодских говорах слово «гулЕнь» означает: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одное гулянье на свадьбе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тральная деревенская улица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занятая работой лошадь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здничное застолье </w:t>
      </w:r>
    </w:p>
    <w:p>
      <w:pPr>
        <w:pStyle w:val="Normal"/>
        <w:shd w:fill="FFFFFF" w:val="clear"/>
        <w:ind w:right="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Назовите наименование улицы в городе Вологде, где установлен памятник изобретению Кошкина Михаила Ильича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2. На этот перекресток в Вологде выходят 4 разные улицы. Назовите их.</w:t>
      </w:r>
    </w:p>
    <w:p>
      <w:pPr>
        <w:pStyle w:val="Style21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Назовите фамилию Героя Советского Союза летчика-космонавта, участника Великой Отечественной войны 1941-1945 г.г., его имя носит одна из школ города Вологды.</w:t>
      </w:r>
    </w:p>
    <w:p>
      <w:pPr>
        <w:pStyle w:val="Style2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4. Он лично командовал флагманским экипажем при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вой бомбардировке Берлина летом 1941 года</w:t>
        </w:r>
      </w:hyperlink>
      <w:r>
        <w:rPr>
          <w:sz w:val="28"/>
          <w:szCs w:val="28"/>
          <w:shd w:fill="FFFFFF" w:val="clear"/>
        </w:rPr>
        <w:t> самолётам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8-й бомбардировочной авиационной бригады ВВС Краснознамённого Балтийского флота</w:t>
        </w:r>
      </w:hyperlink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МФ СССР</w:t>
        </w:r>
      </w:hyperlink>
      <w:r>
        <w:rPr>
          <w:sz w:val="28"/>
          <w:szCs w:val="28"/>
          <w:shd w:fill="FFFFFF" w:val="clear"/>
        </w:rPr>
        <w:t> и принимал участие в этих полётах. В его честь названа одна из улиц нашего города. Назовите его фамилию.</w:t>
      </w:r>
    </w:p>
    <w:p>
      <w:pPr>
        <w:sectPr>
          <w:type w:val="continuous"/>
          <w:pgSz w:orient="landscape" w:w="16838" w:h="11906"/>
          <w:pgMar w:left="851" w:right="568" w:gutter="0" w:header="0" w:top="1701" w:footer="0" w:bottom="707"/>
          <w:cols w:num="2" w:space="39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sectPr>
          <w:type w:val="continuous"/>
          <w:pgSz w:orient="landscape" w:w="16838" w:h="11906"/>
          <w:pgMar w:left="851" w:right="568" w:gutter="0" w:header="0" w:top="1701" w:footer="0" w:bottom="7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6"/>
          <w:szCs w:val="26"/>
        </w:rPr>
        <w:t>ЭТАП №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ертаг (не оцениваетс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 ознакомительный. Не оценивается. Выполняется по условиям организаторов. Время не более 5 мину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До начала этапа командир взвода из каждой команды берет по 3 человека для формирования команды А, оставшиеся 3 человека составляют команду Б. Численность команды А и Б составляет по 9 участнико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ЭТАП №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лоса препятств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 проводится в виде эстафеты. Каждому участнику команды выдается цветная повязка, одного цвета для команды, которая закрепляется на предплечье правой руки. По команде старт включается секундомер и участники выполняют задание в соответствии с условиями этапа. При финише команды секундомер выключается Время фиксируется. Повязки сд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за нарушение условий прохождения полосы препятствий могут ставиться штрафные баллы, которые отражаются в протоколе и переводятся в секунды: 1 балл – 10 сек ко времени выполнения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распределяются в соответствии с временным показателем и штрафными баллами переведенными в секунды. Чем меньше суммарного времени было затрачено на выполнение задания, тем выше место в протоколе.</w:t>
      </w:r>
      <w:r>
        <w:br w:type="page"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ЭТАП №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жарное дел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4"/>
          <w:u w:val="single"/>
          <w:lang w:val="en-US" w:eastAsia="en-US"/>
        </w:rPr>
      </w:pPr>
      <w:r>
        <w:rPr>
          <w:b/>
          <w:color w:val="000000"/>
          <w:sz w:val="26"/>
          <w:szCs w:val="24"/>
          <w:u w:val="single"/>
          <w:lang w:val="en-US" w:eastAsia="en-US"/>
        </w:rPr>
        <w:object w:dxaOrig="9982" w:dyaOrig="294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95pt;margin-top:5.05pt;width:270.65pt;height:766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94487184" r:id="rId5"/>
        </w:objec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В пожарной эстафете принимают одновременно 3 команды (участники расходятся по своим этапам по 2 человека на этапе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 этап - 2 человека по команде судьи берут пожарные рукава, разветвление и пожарный ствол, переносят его на второй этап и возвращаются за линию старта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 этап - 2 человека принимают оборудование от участников 1 этапа и собирают линию из разветвления двух рукавов и ствола, ствол должен быть перенесен за линию старта 3 этапа и положен на землю. Участники 2 этапа возвращаются за линию старта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3 этап - 2 человека стартуют после того, как участники 2 этапа собрали линию. Участники 3 этапа укладывают пострадавшего на носилки и переносят его за линию окончания 3 этапа. Участники 3 этапа возвращаются за линию старт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Время прохождения пожарной эстафеты берется  по возвращению последнего участника команды за линию старта.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беждает команда с наименьшим временем выполнения зад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вышение лимита времени, отведенного на выполнение задания, команде присуждается последнее место в данном этапе конкурсного испытания и начисляется количество баллов равное числу команд, принимающих участие в Игр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ремени выполнения задания у двух и более команд им присуждаются одинаковые места. Командам, имеющим большие временные показатели, присуждается место с учетом количества команд с наименьшим временем выполнения задания (два первых места, поэтому следующее – третье место, соответственно два четвертых, поэтому следующее – шестое мест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писываются в оценочный лист коман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консультацию можно получить у представителя МЧС Тропина Вадима Михайловича,   тел. 8 953 522 48 3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№1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Первая помощь»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прибывают на старт совместно кура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ятся на исходном рубеже в колонну по ш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выполняется командами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судьи участники команд приступают к оказанию первой помощи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задания по оказанию первой помощ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28"/>
          <w:szCs w:val="28"/>
        </w:rPr>
        <w:t>Проникающее повреждение грудной клетки. Закрытая черепно – мозговая травма. Открытый перелом голени с обильным кровотеч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ановить кровотечение, наложить жгут, перевязать  рану, зашинировать ногу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Наложить «окклюзионную» повяз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</w:p>
    <w:p>
      <w:pPr>
        <w:pStyle w:val="Normal"/>
        <w:rPr/>
      </w:pPr>
      <w:r>
        <w:rPr>
          <w:sz w:val="28"/>
          <w:szCs w:val="28"/>
        </w:rPr>
        <w:t>Открытый перелом плеча с обильным кровотечением. Открытая черепно – мозговая трав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ановить кровотечение, наложить жгут, перевязать  рану, зашинироват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ложить повязку «чепец»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крытый перелом голени, с массивным кровотечением. Ранение голо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ановить кровотечение, наложить жгут, перевязать  рану, зашинировать ногу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Наложить повязку «чепец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крытый перелом предплечья, с массивным кровотечением. Открытый перелом нижней челю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ощь </w:t>
      </w:r>
      <w:r>
        <w:rPr>
          <w:sz w:val="28"/>
          <w:szCs w:val="28"/>
        </w:rPr>
        <w:t>1. Остановить кровотечение, наложить жгут, перевязать  рану, зашинировать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ожить «пращевидную»  повяз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ывих плеча. Ранение голо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мобилизация конечности (косын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ложитьповязку «чепец»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морожение стопы.Ранение голо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ожить «теплоизолирующую» пов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ложить повязку «чепец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крытая травма грудной клетки.                                                                                   Перелом предплеч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ложитьокклюзионную повязку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Иммобилизация конеч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жог кисти и предплечья.Перелом нижней челю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</w:t>
      </w:r>
    </w:p>
    <w:p>
      <w:pPr>
        <w:pStyle w:val="Normal"/>
        <w:rPr/>
      </w:pPr>
      <w:r>
        <w:rPr>
          <w:sz w:val="28"/>
          <w:szCs w:val="28"/>
        </w:rPr>
        <w:t xml:space="preserve">1. Наложить «рыхлую» повязку на ожог (сверху «холод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ложить «пращевидную»  повяз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нение бедра с венозным кровотечением. Переломголе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угая повязка на рану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Иммобилизация конеч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жог бедра.Ранение голов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ощь </w:t>
      </w:r>
      <w:r>
        <w:rPr>
          <w:sz w:val="28"/>
          <w:szCs w:val="28"/>
        </w:rPr>
        <w:t>1. Наложить «рыхлую» повязку на ожог(сверху «холо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ожить повязку «чеп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пострадавше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укладывают пострадавшего (статиста) на одеяло (плащ-накидку) и переносят его на указанное расстояние, оставляют его и прибывают на место старта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считается по времени прибытия участников команды к месту старта эстафеты с учетом штраф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баллы начисляются за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правильно наложен жгут, повязка, шина, произведена иммобилизация конечности, переноска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указаны дата и время наложения жгута (дата и время наложения жгута объявляется словами, без вложения запи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носка на носилках пострадавшего менее 4-х человек, штрафное время +1 мин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ждая ошибка добавляет +20 секунд к времени команды, кроме ошибки по переноске пострадавш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 с наименьшим временем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вышение лимита времени, отведенного на выполнение задания, команде присуждается последнее место в данном этапе конкурсного испытания и начисляется количество баллов равное числу команд, принимающих участие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ремени выполнения задания у двух и более команд им присуждаются одинаковые места. Командам, имеющим большие временные показатели, присуждается место с учетом количества команд с наименьшим временем выполнения задания (два первых места, поэтому следующее – третье место, соответственно два четвертых, поэтому следующее – шест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писываются в оценочный лист команд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ЭТАП №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борка/разборка оруж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ы прибывают на старт совместно кураторо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роятся на исходном рубеже в колонну по шес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ап сборка разборка оружия выполняется командами одновре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на исходном рубеже. По команде «старт» включается секундомер и 1-й участник каждой команды бегом направляется на рубеж разборки-сборки оружия и с соблюдением всех правил производит разборку АК-74. При падении деталей автомата со стола на землю, штрафных баллов не присуждается, но обязательно поднятие деталей. После разборки возвращается к своей команде и передает эстафету 2-му участнику, который уже собирает оружие и возвращается к команде передав эстафету 3-му участнику (разбирает), 4 собирает, 5 разбирает, 6 собирает. После финиша 6 участника секундомер выключается, фиксируется врем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венстве временных показателей  выполнения заданий у двух и более команд им присуждаются одинаковые места. Командам, имеющим большие временные показатели, присуждается место с учетом количества команд, с меньшим количеством времени выполнения заданий (два первых места, поэтому следующее – третье место, соответственно два четвертых, поэтому следующее – шестое мест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нсультацию по конкурсному испытанию «сборка/разборка автомата АКМ» можно получить у организатора этапа - представителя ВИПЭ </w:t>
      </w:r>
      <w:r>
        <w:rPr>
          <w:b/>
          <w:sz w:val="28"/>
          <w:szCs w:val="28"/>
        </w:rPr>
        <w:t xml:space="preserve">Швецова Павла Андреевича </w:t>
      </w:r>
      <w:r>
        <w:rPr>
          <w:sz w:val="28"/>
          <w:szCs w:val="28"/>
        </w:rPr>
        <w:t>8 921 232 0401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ЭТАП №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трельба из лу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анды прибывают на старт с куратор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роятся на исходном рубеже в колонну по шес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>Этап «стрельба из лука» выполняется командами одноврем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команде судьи первые участники команд прибывают к месту проведения этапа (огневой рубеж), каждый выпускает из спортивного лука по мишени (расстояние – 10 метров), время на выполнение задания одним участником не более 30 сек., при превышении времени стрельба прекращается вне зависимости от количества выпущенных стрел. После чего судейская бригада подходит к мишеням и считает количество набранных баллов, собирает стрелы и подходит к огневому рубеж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ые и последующие участники  команд практически выполняют данные условия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ждает команда с наибольшим количеством выбитых оч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ыбитых очков у двух и более команд им присуждаются одинаковые места. Командам, имеющим меньшие показатели выбитых очков, присуждается место с учетом количества команд, показавших лучшие результаты  (два первых места, поэтому следующее – третье место, соответственно два четвертых, поэтому следующее – шестое место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ук Rolan Snake 60'' 18lb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шень диаметр 80 с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ирина сектора 8 с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 секторов (белый - 1 балл, черный - 2 балла, синий - 3 балла, красный - 4 балла, желтый - 5 баллов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>Стрельба с 10 м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6"/>
          <w:szCs w:val="26"/>
        </w:rPr>
        <w:t>ЭТАП №1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е оценивается)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 данном этапе представители Вологодского военного комиссариата в течение отведенного времени рассказывают о деятельности военкомата, направлениях работы, проводимых мероприятиях и акциях, возможности бесплатно пройти обучение  по военно-учетным специальностям, в том числе в автошколе на получение водительского удостоверения категории «В» и «С», о службе по контракту и много друго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вечают на возникающие вопросы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подготовка не требуется.</w:t>
      </w:r>
      <w:r>
        <w:br w:type="page"/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Условия оценки конкурсного испытания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щекомандное первенство определяется по наименьшей сумме мест, набранных на всех этапах конкурсных испытаний осеннего этапа военно-спортивной игры «Виват Победа!» 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суммы мест у двух и более команд преимущество получает команда, имеющая большее количество первых, вторых и последующих мест. Если этот показатель равен, преимущество получает команда, имеющая лучший результат на этапе «</w:t>
      </w:r>
      <w:r>
        <w:rPr>
          <w:bCs/>
          <w:sz w:val="26"/>
          <w:szCs w:val="26"/>
        </w:rPr>
        <w:t>Исторический квест «История оружия Великой Победы».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евышение лимита времени, отведенного на выполнение задания, команде присуждается последнее место в данном этапе конкурсного испытания и начисляется количество баллов равное числу команд, принимающих участие в Игре. 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временных и дополнительных показателей у двух и более команд им присуждается одинаковое количество баллов. Командам, имеющим большие временные показатели, присуждается место с учетом количества команд, показавшим лучшее время.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имер (с учетом количества участников – 39 команд):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03"/>
        <w:gridCol w:w="1701"/>
        <w:gridCol w:w="1700"/>
        <w:gridCol w:w="1841"/>
        <w:gridCol w:w="1382"/>
      </w:tblGrid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конкурсного испытания</w:t>
            </w:r>
          </w:p>
        </w:tc>
      </w:tr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СОШ №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 сек.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ые бал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30 се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5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 0 се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2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30 се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45 се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4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45 се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2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ин. 40 се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а распределены с учетом количества команд занявших одинаковые места: два первых места, поэтому следующее – третье место, соответственно два четвертых, поэтому следующее – шестое место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both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тандарт"/>
    <w:basedOn w:val="Header"/>
    <w:qFormat/>
    <w:pPr>
      <w:ind w:firstLine="567"/>
      <w:jc w:val="both"/>
    </w:pPr>
    <w:rPr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Обычный.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kern w:val="2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6;&#1084;&#1073;&#1072;&#1088;&#1076;&#1080;&#1088;&#1086;&#1074;&#1082;&#1080;_&#1041;&#1077;&#1088;&#1083;&#1080;&#1085;&#1072;_&#1089;&#1086;&#1074;&#1077;&#1090;&#1089;&#1082;&#1086;&#1081;_&#1072;&#1074;&#1080;&#1072;&#1094;&#1080;&#1077;&#1081;_&#1074;_1941_&#1075;&#1086;&#1076;&#1091;" TargetMode="External"/><Relationship Id="rId3" Type="http://schemas.openxmlformats.org/officeDocument/2006/relationships/hyperlink" Target="https://ru.wikipedia.org/wiki/8-&#1103;_&#1073;&#1086;&#1084;&#1073;&#1072;&#1088;&#1076;&#1080;&#1088;&#1086;&#1074;&#1086;&#1095;&#1085;&#1072;&#1103;_&#1072;&#1074;&#1080;&#1072;&#1094;&#1080;&#1086;&#1085;&#1085;&#1072;&#1103;_&#1073;&#1088;&#1080;&#1075;&#1072;&#1076;&#1072;_&#1042;&#1042;&#1057;_&#1041;&#1072;&#1083;&#1090;&#1080;&#1081;&#1089;&#1082;&#1086;&#1075;&#1086;_&#1092;&#1083;&#1086;&#1090;&#1072;" TargetMode="External"/><Relationship Id="rId4" Type="http://schemas.openxmlformats.org/officeDocument/2006/relationships/hyperlink" Target="https://ru.wikipedia.org/wiki/&#1042;&#1052;&#1060;_&#1057;&#1057;&#1057;&#1056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9:00Z</dcterms:created>
  <dc:creator>User</dc:creator>
  <dc:description/>
  <cp:keywords/>
  <dc:language>en-US</dc:language>
  <cp:lastModifiedBy>Leontev_AB</cp:lastModifiedBy>
  <cp:lastPrinted>2020-09-15T16:53:00Z</cp:lastPrinted>
  <dcterms:modified xsi:type="dcterms:W3CDTF">2020-09-30T10:11:00Z</dcterms:modified>
  <cp:revision>49</cp:revision>
  <dc:subject/>
  <dc:title/>
</cp:coreProperties>
</file>